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zanowni Państwo</w:t>
      </w:r>
    </w:p>
    <w:p>
      <w:pPr>
        <w:pStyle w:val="Normal"/>
        <w:rPr/>
      </w:pPr>
      <w:r>
        <w:rPr/>
        <w:t>Od ………….. lat/ miesięcy trenuję/trenowałem/trenowałam w Poznańskim Klubie Sportowym Olimpia. Zajęcia odbywają się na specjalnej sali przy ulicy Taborowej. Bacznie obserwuję działania klubu na moją rzecz i innych trenujących osób. Na pełne uznanie zasługuje zaangażowanie i profesjonalizm trenerów. Dzięki oddaniu i poświęcaniu ogromnej ilości ich prywatnego czasu, dzieci mogą realizować swoja pasję i odnosić znaczące sukcesy sportowe.</w:t>
      </w:r>
    </w:p>
    <w:p>
      <w:pPr>
        <w:pStyle w:val="Normal"/>
        <w:rPr/>
      </w:pPr>
      <w:r>
        <w:rPr/>
        <w:t>Władze klubu ustalając stawkę miesięcznej opłaty na relatywnie niewielką kwotę zachęciły i umożliwiły rozpoczęcie przygody ze sportem sporej rzeszy nowych członków. Jest to ogromna zasługa biorąc pod uwagę sytuację niedofinansowanego odgórnie sportu dzieci borykającego się z bardzo niską frekwencją w większości dyscyplin.</w:t>
      </w:r>
    </w:p>
    <w:p>
      <w:pPr>
        <w:pStyle w:val="Normal"/>
        <w:rPr/>
      </w:pPr>
      <w:r>
        <w:rPr/>
        <w:t xml:space="preserve">Na najwyższy podziw zasługuje (praktycznie niespotykana obecnie) praktyka polegająca na tym, że  każde kolejne dziecko tej samej rodziny, pragnące ćwiczyć w klubie otrzymuje upust w opłatach. Im większa liczba dzieci w rodzinie tym większa zniżka aby wszystkie dzieci mogły uczęszczać na zajęcia. W przypadku wielodzietnych rodzin daje to niepowtarzalną szansę na zapewnienie dostępu do aktywności fizycznej ich pociech. </w:t>
      </w:r>
    </w:p>
    <w:p>
      <w:pPr>
        <w:pStyle w:val="Normal"/>
        <w:rPr/>
      </w:pPr>
      <w:r>
        <w:rPr/>
        <w:t>Pomimo niedużych wpływów z tytułu opłat, trenerzy i władze klubu organizują  upominki dla trenujących z okazji Mikołaja oraz Dnia Dziecka. Wyróżniający zawodnicy judo są zwalniani kosztów opłaty startowej w turniejach (koszty pokrywa klub).</w:t>
      </w:r>
    </w:p>
    <w:p>
      <w:pPr>
        <w:pStyle w:val="Normal"/>
        <w:rPr/>
      </w:pPr>
      <w:r>
        <w:rPr/>
        <w:t>Od chwili kiedy powstał PKS OLIMPIA  sala przy ulicy Taborowej na nowo „ożyła”. Na rzecz klubu pracuje charytatywnie wielu zawodników i rodziców silnie emocjonalnie związanych z klubem (dział marketingu, fotograf, dział medialny) co tworzy naszą małą społeczność klubową.</w:t>
      </w:r>
    </w:p>
    <w:p>
      <w:pPr>
        <w:pStyle w:val="Normal"/>
        <w:rPr/>
      </w:pPr>
      <w:r>
        <w:rPr/>
        <w:t>W tym roku klub poszerzył ofertę o inne sporty walki: karate, kung fu i aikido. Dzięki staraniom władz klubu i skutecznemu marketingowi hala jest w końcu w pełni i właściwie wykorzystana. Powodem tego jest również fakt, obiekt ten jest najlepiej do tego celu przygotowanym miejscem na terenie miasta Poznania.</w:t>
      </w:r>
    </w:p>
    <w:p>
      <w:pPr>
        <w:pStyle w:val="Normal"/>
        <w:rPr/>
      </w:pPr>
      <w:r>
        <w:rPr/>
        <w:t>Bez wątpienia jej bardzo dobry stan techniczny, pomimo zaawansowanego wieku, jest zasługą trenerów i zawodników klubu PKS Olimpia, którzy sprawują nad nią opiekę od momentu jej powstania. To im sala zawdzięcza liczne inwestycje, pomimo, że nigdy nie była ich własnością.</w:t>
      </w:r>
    </w:p>
    <w:p>
      <w:pPr>
        <w:pStyle w:val="Normal"/>
        <w:rPr/>
      </w:pPr>
      <w:r>
        <w:rPr/>
        <w:t xml:space="preserve">Wszystkie te czynniki składają się na efekt w postaci tworzenia miejsca, gdzie dzieci i młodzież (a także liczni dorośli) mogą optymalnie uprawiać sport. Wszelkie wysiłki, które obserwujemy są nastawione na działanie dla dobra obywateli naszego miasta. Co więcej wyraźnie nie noszą znamion działań nastawionych na ekonomiczny zysk, lecz w dużej mierze „pro bono”. W wakacje klub organizuje darmowe warsztaty dla wszystkich dzieci z Poznania, głównie tych którzy są spoza klubu. W tym roku Poznaniacy mogli skorzystać z darmowych zimowych  warsztatów judo (2 tyg) i letnich darmowych warsztatów judo, kung fu, aikido i karate (2 tyg), dzięki czemu nawet dzieci z uboższych rodzin mogły mieć ciekawe sportowe wakacje. </w:t>
      </w:r>
    </w:p>
    <w:p>
      <w:pPr>
        <w:pStyle w:val="Normal"/>
        <w:rPr/>
      </w:pPr>
      <w:r>
        <w:rPr/>
        <w:t xml:space="preserve">Jestem głęboko zaniepokojona/zaniepokojony informacjami o chęci pozbawienia dzieci możliwości trenowania w tak sprzyjających warunkach i atmosferze. Posiadam wiedzę o fakcie, iż konkurencyjny klub pragnie dokonać wrogiego przejęcia lokalu (posiadając już swój własny), kierując się tylko i wyłącznie partykularnymi interesami. Mają one na celu nie dobro trenujących, lecz są czysto merkantylne. </w:t>
      </w:r>
    </w:p>
    <w:p>
      <w:pPr>
        <w:pStyle w:val="Normal"/>
        <w:rPr/>
      </w:pPr>
      <w:r>
        <w:rPr/>
        <w:t>Zwracam się z prośbą o wsparcie naszego klubu PKS Olimpia w staraniach mających na celu utrzymanie istniejącej sytuacji i pozostawienie klubu w obecnej siedzibie, co umożliwi kontynuację treningów grupie ponad 200 dzieci i młodzieży.  Z całą pewnością decyzja taka będzie służyła mieszkańcom naszego miasta a sala będzie funkcjonować w najlepszy możliwy sposób.</w:t>
      </w:r>
    </w:p>
    <w:p>
      <w:pPr>
        <w:pStyle w:val="Normal"/>
        <w:rPr/>
      </w:pPr>
      <w:r>
        <w:rPr/>
        <w:t>Uważam, że właściciel sali judo i władze  miasta powinny chronić nieliczne i wyjątkowe przejawy działań dla dobra Poznaniaków, które nie są nastawione tylko i wyłącznie na zysk.</w:t>
      </w:r>
    </w:p>
    <w:p>
      <w:pPr>
        <w:pStyle w:val="Normal"/>
        <w:widowControl/>
        <w:suppressAutoHyphens w:val="true"/>
        <w:bidi w:val="0"/>
        <w:spacing w:lineRule="auto" w:line="276" w:before="0" w:after="200"/>
        <w:rPr/>
      </w:pPr>
      <w:r>
        <w:rPr/>
        <w:t>Z poważan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6:00Z</dcterms:created>
  <dc:creator>Tata</dc:creator>
  <dc:description/>
  <cp:keywords/>
  <dc:language>en-US</dc:language>
  <cp:lastModifiedBy>ewus</cp:lastModifiedBy>
  <cp:lastPrinted>2013-12-15T20:46:00Z</cp:lastPrinted>
  <dcterms:modified xsi:type="dcterms:W3CDTF">2013-12-18T11:12:00Z</dcterms:modified>
  <cp:revision>5</cp:revision>
  <dc:subject/>
  <dc:title/>
</cp:coreProperties>
</file>